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47/200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31 grudnia  2003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w budżecie gminy Andrespol na 2003 rok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>Na podstawie art. 30, ust. 2 pkt 4 ustawy z dnia 08 marca 1990 roku o samorządzie gminnym (Dz. U. z 2001 r. Nr 142, poz. 1591 z 2002 r. Nr 23, poz. 220, Nr 62, poz. 558, Nr 113, poz. 984, Nr 153, poz.1271, Nr 214, poz. 1806, z 2003 r. Nr 80 poz. 717, Nr 162 poz. 1568) oraz art. 128 ust. 1 pkt 1i ust. 2 pkt 1 ustawy z dnia 26 listopada 1998 r. o finansach publicznych (Dz. U. z 2003 r. Nr 15 poz. 148, Nr 45, poz. 391, Nr 65, poz. 594,  Nr 96 poz. 874, Nr 166 poz.1611, Nr 189, poz. 1851) i Uchwały Nr V/40/03 Rady Gminy Andrespol z dnia 30 stycznia 2003 r. w sprawie uchwalenia budżetu Gminy Andrespol na rok 2003  Wójt Gminy Andrespol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§ 1.Dokonuje się zmniejszenia wydatków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</w:t>
      </w:r>
      <w:r>
        <w:rPr/>
        <w:t>dział 750 rozdział 75022 § 4300 o kwotę</w:t>
        <w:tab/>
        <w:t>376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</w:t>
      </w:r>
      <w:r>
        <w:rPr/>
        <w:t>§ 4410 o kwotę</w:t>
        <w:tab/>
        <w:t>155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2. Dokonuje się zwiększenia wydatków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750 rozdział 75022 § 3030 o kwotę</w:t>
        <w:tab/>
        <w:t>46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</w:t>
      </w:r>
      <w:r>
        <w:rPr/>
        <w:t>§ 4210 o kwotę</w:t>
        <w:tab/>
        <w:t>71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3. Dokonuje się zmniejszenia wydatków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750 rozdział 75023 § 4260 o kwotę</w:t>
        <w:tab/>
        <w:t>9.11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</w:t>
      </w:r>
      <w:r>
        <w:rPr/>
        <w:t>§ 4410 o kwotę</w:t>
        <w:tab/>
        <w:t>5.4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4. Dokonuje się zwiększenia wydatków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750 rozdział 75023 § 3020 o kwotę</w:t>
        <w:tab/>
        <w:t>31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</w:t>
      </w:r>
      <w:r>
        <w:rPr/>
        <w:t>§ 4210 o kwotę</w:t>
        <w:tab/>
        <w:t>3.7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</w:t>
      </w:r>
      <w:r>
        <w:rPr/>
        <w:t>§ 4300 o kwotę</w:t>
        <w:tab/>
        <w:t xml:space="preserve">10.500 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5. Dokonuje się zmniejszenia wydatków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754 rozdział 75412 § 4260 o kwotę</w:t>
        <w:tab/>
        <w:t>241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</w:t>
      </w:r>
      <w:r>
        <w:rPr/>
        <w:t>§ 4270 o kwotę</w:t>
        <w:tab/>
        <w:t>2.2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</w:t>
      </w:r>
      <w:r>
        <w:rPr/>
        <w:t>§ 4300 o kwotę</w:t>
        <w:tab/>
        <w:t>1.949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6. Dokonuje się zwiększenia wydatków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754 rozdział 75412 § 4210 o kwotę</w:t>
        <w:tab/>
        <w:t>4.066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</w:t>
      </w:r>
      <w:r>
        <w:rPr/>
        <w:t>§ 4430 o kwotę</w:t>
        <w:tab/>
        <w:t>1.833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7. Dokonuje się zmniejszenia rezerwy ogólnej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758 rozdział 75818 § 4810 o kwotę</w:t>
        <w:tab/>
        <w:t>4.749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8. dokonuje się zwiększenia wydatków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801 rozdział 80113 § 4300 o kwotę</w:t>
        <w:tab/>
        <w:t>3.24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§ 9. Dokonuje się zmniejszenia wydatków 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754 rozdział 75495 § 4300 o kwotę</w:t>
        <w:tab/>
        <w:t>3.498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380" w:leader="none"/>
        </w:tabs>
        <w:jc w:val="center"/>
        <w:rPr/>
      </w:pPr>
      <w:r>
        <w:rPr/>
        <w:t>2  -</w:t>
      </w:r>
    </w:p>
    <w:p>
      <w:pPr>
        <w:pStyle w:val="Normal"/>
        <w:tabs>
          <w:tab w:val="clear" w:pos="708"/>
          <w:tab w:val="right" w:pos="7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10.  Dokonuje się zwiększenia wydatków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754 rozdział 75495 § 3020 o kwotę</w:t>
        <w:tab/>
        <w:t>2.138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</w:t>
      </w:r>
      <w:r>
        <w:rPr/>
        <w:t>§ 4060 o kwotę</w:t>
        <w:tab/>
        <w:t>229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</w:t>
      </w:r>
      <w:r>
        <w:rPr/>
        <w:t>§ 4410 o kwotę</w:t>
        <w:tab/>
        <w:t>1.131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11. Dokonuje się zmniejszenia wydatków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</w:t>
      </w:r>
      <w:r>
        <w:rPr/>
        <w:t>dział 854 rozdział 85404 § 4110 o kwotę</w:t>
        <w:tab/>
        <w:t>1.25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12. Dokonuje się zwiększenia wydatków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</w:t>
      </w:r>
      <w:r>
        <w:rPr/>
        <w:t xml:space="preserve">dział 854 rozdział 85404 § 4210 o kwotę </w:t>
        <w:tab/>
        <w:t>1.25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13. Dokonuje się zmniejszenia wydatków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</w:t>
      </w:r>
      <w:r>
        <w:rPr/>
        <w:t>dział 900 rozdział 90015 § 4270 o kwotę</w:t>
        <w:tab/>
        <w:t>3.0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14. Dokonuje się zwiększenia wydatków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</w:t>
      </w:r>
      <w:r>
        <w:rPr/>
        <w:t>dział 900 rozdział 90015 § 4260 o kwotę</w:t>
        <w:tab/>
        <w:t>3.0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§15.Zarządzenie wchodzi w życie z dniem podjęcia i podlega ogłoszeniu na tablicy ogłoszeń 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 xml:space="preserve">Urzędu Gmin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2:29:00Z</dcterms:created>
  <dc:creator> x</dc:creator>
  <dc:description/>
  <dc:language>en-US</dc:language>
  <cp:lastModifiedBy>UG Andrespol</cp:lastModifiedBy>
  <cp:lastPrinted>2004-01-08T10:01:00Z</cp:lastPrinted>
  <dcterms:modified xsi:type="dcterms:W3CDTF">2004-01-14T12:29:00Z</dcterms:modified>
  <cp:revision>2</cp:revision>
  <dc:subject/>
  <dc:title>ZARZĄDZENIE  WÓJTA GMINY ANDRESPOL</dc:title>
</cp:coreProperties>
</file>